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"/>
        </w:rPr>
      </w:pPr>
      <w:r>
        <w:rPr>
          <w:lang w:val="en"/>
        </w:rPr>
        <w:t>variations</w:t>
      </w:r>
    </w:p>
    <w:p>
      <w:pPr>
        <w:pStyle w:val="Normal"/>
        <w:rPr/>
      </w:pPr>
      <w:r>
        <w:rPr/>
        <w:t xml:space="preserve">op. 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8"/>
        <w:gridCol w:w="4208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ème de Paganini varié (1829)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tions brillantes sur une valse de Hubowsky (Pest, 1829)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tions brillantes sur un thème polonais (Pest, 1829)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, variations et finale (thèmes favoris de l’opéra Zampa) (1830)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deau-caprice et variations sur La dame de pique de Halévy (1849)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ischütz-Studien (1871)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Variationen über ein Thema von Beethoven (1871)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tionen über ein Thema von Beethoven (Berlin, 1872) [21 variations on the Andante, Sonata op.57]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tionen über ‘Warum’ von Schumann (1877)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tudies</w:t>
            </w:r>
          </w:p>
          <w:tbl>
            <w:tblPr>
              <w:tblW w:w="40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3632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’art de phraser, 24 studies (Berlin, 1840) 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chasse, étude de concert (Berlin, 184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études faciles (Berlin, 184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études progressives (Berlin, 184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études pour former au sentiment du rythme et à l’expression (Berlin, 184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nouvelles études (Berlin, ?1858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ande étude (1860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études (Mainz, 1866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études d’expression et de rythme (1868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intermèdes de concert (Winterthur, 1873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Etüden (187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ude in Ein Studienwerk (Pest, 187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Etüden (1879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technische Studien als Vorbereitung zu den Werken Chopins (187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aracter-pieces</w:t>
            </w:r>
          </w:p>
          <w:tbl>
            <w:tblPr>
              <w:tblW w:w="40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3632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s charmes de Hambourg, rondeau brillant (Hamburg, 1829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cellanées (Berlin, 1844): Rêverie, Eglogue, La petite mendiante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arabesques (Berlin, 184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ènes pastorales (184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izze (Berlin, 184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ntaisie (Berlin, 1845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êveries (Berlin, 1845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logue (Mainz, 1845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nzonetta no.1 (Berlin, 1846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 mânes de F. Chopin: Elégie et Marche funèbre (1849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Stücke (Bonn, 1849): Jägerlied, Soldaten-Abschied, Wiegenlied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aziergänge eines Einsamen, i, 6 pieces (1851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umbilder, 6 pieces (Berlin, 1851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anderstunden, 6 pieces (Offenbach, 1852) 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umen-Frucht- und Dornenstücke (Berlin, 1853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feuillets d’album (Berlin, 1853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 Walde, i, 7 pieces (185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aziergänge eines Einsamen, ii, 6 pieces (1856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ère: andante (Winterthur, 1856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Eklogen (Berlin, 1858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nrebild (1860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legro pastorale (Bonn, 1860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Fantasiestücke (Mainz, 1861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nzonetta no.2 (1861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êveries d’un promeneur solitaire (after J.-J. Rousseau) (Bonn, 1861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gdstück (1861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Lieder ohne Worte (Winterthur, 1862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Schäferstücklein (Mainz, 1863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rbstblätter (Mainz, 186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in grosses Albumblatt und ein kleines (186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cahiers (Mainz, 1866): prélude et scène d’enfants, Presto scherzoso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ballades (Mainz, 1866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iétés (Mainz, 1867): Boutade, Feuillet d’album, Air de ballet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Lieder für Pianoforte (1867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morceaux (1867): Ballade, Conte, Rêverie du gondolier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uilles volantes, 5 pieces (1868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derszenen (1868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 Walde, ii, 7 pieces (1871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leines Album (Bonn, 1872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 Walde, iii, 6 pieces (1873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tenbuch für Klein und Gross (Bonn, 1874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yage autour de ma chambre, 5 pieces (1875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fzeichnungen eines Einsamen, 4 pieces (1879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liau (Paris, 1879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feuillets d’album (Paris, 1879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uille de souvenir, ?</w:t>
                  </w:r>
                  <w:r>
                    <w:rPr>
                      <w:i/>
                      <w:iCs/>
                    </w:rPr>
                    <w:t>F-Pn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3] Esquisses posthumes, i (London, 1888)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3] Suites, Cahier des esquisses posthumes, iii (London, 188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anscriptions, operatic fantasias etc.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7890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isie dramatique sur des thèmes des opéras Semiramide et La muette (Hamburg, 1829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morceaux brillants sur L’élisire et Norma (Mainz, 1839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doletto sur la Cracovienne du ballet La gipsy (1840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ertissement brillant sur Ouvrez-moi de l’opéra Les treize de Halévy (1840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-temps (Berlin, 1839) [6 caprices on dances by J. Strauss]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dino brillant sur la Pauvre couturière dans l’opéra Les treize de Halévy (1839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caprices sur Le shérif de Halévy (Mainz, 1840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ovisata sur la Chanson du pays de Reber (Mainz, 1840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caprices sur la Captive de Reber (Mainz, 1846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impromptus sur Haï luli de Reber (Berlin, 1844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impromptus sur Bergeronette de Reber (Mainz, 1844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ndos très faciles sur La favorite de Donizetti (Berlin, 1841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ndos brillants sur Le guitarrero de Halévy (Berlin, 1841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–6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2] Paraphrase[s] sur Richard Coeur de Lion [Grétry] (Vienna, 1842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isie sur La Juive de Halévy (Berlin, 1843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ero sur La Juive de Halévy (Berlin, 1843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–6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lodies de Schubert (Berlin, 1844): Die Forelle, Erlkönig, Die Post, Lob der Tränen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isie sur En respect mon amour se change de Charles VI de Halévy (1844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ce brillant sur Avec la douce chansonette de Charles VI de Halévy (1844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ce sur un motif du Déserteur de Monsigny (Hanover, 1844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2 pieces from Halévy’s Charles VI] (Berlin, 1844): Chant national, Silvana (pastorale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ce brillant sur la Marche de la caravane et la Rêverie du Désert de David (Berlin, 1844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der von Schubert (Berlin, 1845): Wohin?, Liebesbotschaft, Die Nebensonnen, Der Müller und der Bach, Die liebe Farbe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atelle sur une romance de Monpou (Mainz, 1845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ce brillant sur Le val d’Andorre de Halévy (Berlin, 1846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ovisata: Auf Flügeln des Gesanges von Mendelssohn (Berlin, 1846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mélodies de Schubert (Paris, 1846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Lieder von Schubert, übertragen (Cologne, 1846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ch, horch, die Lerch’, Ständchen von Schubert (Berlin, 1847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 ist bestimmt in Gottes Rat von Mendelssohn: Fantaisie in Form einer Sonate (Berlin, 1847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ce brillant sur Le prophète de Meyerbeer (1847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cen, Impromptus und Improvisationen über Lieder von Mendelssohn (Bonn, 1849): Volkslied, Minnelied, Sonntagslied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isie et valse sur L’enfant prodigue d’Auber (Berlin, 1849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ccio über Die Heimkehr aus der Fremde von Mendelssohn (1849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tarello über ein Thema der 4. Symphonie von Mendelssohn (1851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ovisata über Flutenreicher Ebro von Schumann [from the Spanische Liebeslieder] (Winterthur, 1861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Capricen über Themen von Mendelssohn (1877): Fingalshöhle, Elfenmar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natas and sonatinas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atas: no.1, d, op.9 (1829); no.2, b, op.65 (1844); no.3, C, op.88 (1856); no.4, b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f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op.143 (1878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atinas: op.146 (1878); op.147 (1878); op.149 (18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maller forms and dance pieces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Ouvertüren [for a drama, a comedy and a comic op], op.126 (1870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rzos: Rondo scherzo, op.8 (1831); op.24 (Vienna, 1844); Scherzo fantastique, op.57 (Berlin, 1845); Humoreske, op.64 (1846); op.108 (Mainz, 1863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ccios: Caprice brillant, op.27 (1844); Caprice brillant, op.28 (Vienna, 1844); op.63 (1846); Caprice humoristique, op.112 (Mainz, 1865); Fantaisie-Caprice, op.113 (Mainz, 1865); Capricietto, op.156 (Paris, 1879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omptus: 3 as op.7 (1831); 1 as op.84 (Berlin, 1854); 2 as op.129 (1871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cturnes: Sérénade, op.56 (Berlin, 1849); Sérénade (Berlin, 1856); 3 as op.91 (1858); 1 as op.103 (Berlin, 1861); 3 Ständchen, op.131 (1872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ludes: 24 as op.81 (1853); 3 as op.117 (Mainz, 1867); 32 ‘à Mlle Lili’, op.119 (1867); 20 as op.150 (1879); 6 in Cahier des esquisses posthumes, ii (London, 1889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zes: Rondo valse, op.11 (Mainz, 1840); Valse élégante, op.42 (Berlin, 1844); Valse sentimentale, op.43 (Berlin, 1844); Valse villageoise, op.44 (Berlin, 1844); Valse brillante, op.59 (Berlin, 1845); 2 as op.62 (Berlin, 1846); 2 as op.93 (Winterthur, 1859); 12 Ländler und Walzer, op.97 (1860); 4 Ländler, op.107 (Mainz, 1863); Valses-Rêveries, op.122 (1867); 6 in Ein Heft Walzer, op.145 (1878), also arr. pf 4 hands, op.152 (1879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antellas: no.1, op.53 (Berlin, 1845); no.2, op.61 (Berlin, 1846); nos.3–4, op.85 (1854); no.5 (Scènes italiennes), op.87 (1855); nos.6–7, op.137 (1873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urkas: 4 as op.148 (1879); 1 as op.158 (1879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naises: 1 as op.104 (1861); 2 as op.132 (Bonn, 1872)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dance pieces: La Kermesse, danse néerlandaise, op.39 (Berlin, 1844); Vénitienne, op.52 (Berlin, 1844); Morceaux de ballet, op.111 (Mainz, 1865): Pas noble, Intermède, Pantomime, Couplets dansés; 4 Barkarolen, op.141 (18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EG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17:00Z</dcterms:created>
  <dc:creator>Daniel Johnson</dc:creator>
  <dc:description/>
  <dc:language>en-US</dc:language>
  <cp:lastModifiedBy>Daniel Johnson</cp:lastModifiedBy>
  <dcterms:modified xsi:type="dcterms:W3CDTF">2006-06-22T00:22:00Z</dcterms:modified>
  <cp:revision>2</cp:revision>
  <dc:subject/>
  <dc:title/>
</cp:coreProperties>
</file>